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IXL for my studies in [specific subject or grade level]. I believe that utilizing this resource will greatly enhance my understanding and proficiency in [mention relevant skill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granting me access to IXL, as I am eager to utilize this tool to improve my academic performance and achieve my learn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