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 or Special Education Coordina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ccess to IXL for my child, [Child's Name], who is in the [Grade/Class Name] at [School's Name]. Due to [specific special needs or challenges], I believe that the personalized learning opportunities offered by IXL would greatly benefit their educational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 explanation of your child's specific needs and how IXL can hel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support in ensuring that [Child's Name] has the necessary tools to succeed in their learning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am happy to discuss this further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