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IXL subscription, which is set to expire on [Expiration Dat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benefited from the resources and tools provided by IXL, and I firmly believe that continuing my subscription will support [specific reason related to your use, e.g., my child's learning, my professi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follow to ensure the renewal is processed without interruption. Additionally, I would appreciate any information regarding potential discounts or offers available for renewing subscri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