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the IXL program for [specific purpose, e.g., supplemental learning, classroom use, etc.]. As a [your relation to the school or the students, e.g., teacher, parent, etc.], I believe that the IXL program can significantly enhance the educational experience by providing personalized practice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of the IXL program, including [mention specific features, e.g., tailored practice, detailed progress reports, etc.], are particularly appealing for supporting [mention specific subjects or skills]. I would appreciate your consideration of this request and any associated guidelines or procedures I should follow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