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embership to IXL Learning. As an educator, I believe that the comprehensive resources and interactive tools offered by IXL would greatly benefit my students and enhance their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imary goals for utilizing IXL include [briefly outline your goals, e.g., improving student engagement, providing personalized learning paths, etc.]. I am particularly impressed with [mention any specific features of IXL that interest you, such as math practice, language ar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regarding the membership application process, including any necessary documentation or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joining the IX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