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with [specific request or purpose of the letter]. This is important because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[specific action you want them to take or information you need]. Your cooperation will significantly help [explain how it will help or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need further clarif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