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IXL for [Child's Name], who is currently in [Grade Level] at [School Name]. I believe that utilizing this online platform will greatly enhance [his/her/their] learning experience and support [his/her/their] academic growth in [specific subjec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IXL, I am impressed with its comprehensive curriculum and personalized learning approach. I am confident that the interactive tools and resources it offers will be beneficial for [Child's Name] to strengthen [his/her/their] understanding and mastery of the grade-level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, and I am happy to discuss it further at your convenience. Thank you for your attention to this matter, and for your ongoing support of [Child's Name]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