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unding for [specific purpose or project] that aims to [briefly describe the goal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has been dedicated to [describe your organization's mission and relevant experience]. With the support of the IXL Fund, we plan to [explain how the funding will be utilized and the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unding needed for this initiative is [total amount], and we are seeking a contribution of [specific amount requested] from the IXL Fund. This funding will allow us to [list specific actions or resources, such as materials, training, outreach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[reiterate the potential outcomes and benefits]. Thank you for considering our request. We appreciate your commitment to [recipient's organization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further and am available at your earliest convenience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