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IXL, an educational resource that enhances student learning through personalized practice in various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quest, such as specific educational goals or projects you want to undertake with IX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XL can provide valuable support to our students by [mention specific benefits relevant to your student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