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IXL Classroom for my [child's name/grade level] as I believe it would be a valuable resource to enhance their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your request, such as supporting their current curriculum, providing additional pract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