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ccess to IXL for [specific purpose, e.g., a classroom, tutoring program, personal use, etc.]. As [explain your role, e.g., a teacher, parent, student, etc.], I believe that IXL can greatly enhance [mention benefits, e.g., learning, teaching metho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viding access for [number of users, if applicable, or specify duration, if needed]. If there are any forms or procedures required, please let me know. I am happy to provide any additional information necessary to facilitate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