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Payment Rel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ayment in the amount of [Payment Amount] has been approved for release. This payment is in accordance with [mention relevant agreement, contract, or invoice number] and is scheduled for disbursement on [Payment 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pay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Pay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Wire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 regarding this payment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