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ease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lease of payment for [specific service, product, or project] as per our agreement dated [date of agreement]. The total amount due is [amount], and all requisite documents have been submitted as per the terms outlined in 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attached documents, e.g., invoice, completion certificat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f the paymen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