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lease of payment for [specify the service/product] provided on [specify date]. The total amount due is [specify amount], as per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the necessary requirements outlined in our contract, and all relevant documentation has been submitted. Please find attached copies of [mention any attached documents, e.g., invoices, receipts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payment at your earliest convenience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