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lease of payment for [specific service or product provided], which was completed on [date of completion]. According to our agreement, the total amount du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if necessary]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