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leas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lease of payment for [brief description of the service/product provided or project completed], as per our agreement dated [insert 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due is [insert amount], and the payment was initially scheduled for release on [insert payment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release, I have attached [mention any supporting documents, if applicable, such as invoices, contracts, or receipts]. Please let us know if you require any additional information or documentation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