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Rele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payment for Invoice #[Invoice Number], dated [Invoice Date], has been processed and released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service and cooperation. If you have any questions regarding this payment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Copy of Invoice, Payment Receip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