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lease of payment due for [briefly describe the service/product, e.g., "the services rendered in the month of September 2023 in accordance with our contract dated [contract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payment of [amount] was scheduled for release on [due date]. However, as of today, I have yet to receive the funds. I would appreciate your assistance in expedi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supporting this request, including [list any attached documents, e.g., invoice,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