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l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payment of [amount] has been released in regard to [description of the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services and look forward to continuing our collaboration. Should you have any questions regarding this payment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