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payment for [description of services or goods] has been successfully processed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service and look forward to continuing our successful partnership. If you have any questions regarding this payment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