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lease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[Your Position] at [Your Company], hereby authorize the release of payment in the amount of [Amount] to [Payee's Name] for [Description of Goods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levant invoice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yment is to be processed on or before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Invoice #[Invoi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