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lease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lease of payment for [describe the service/product] rend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 dated [agreement date], the total amount due is [amount]. As of today's date, we have not yet received the payment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payment at your earliest convenience. Attached are copies of the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have any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