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lease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lease of funds in the amount of [Specify Amount] allocated for [Purpose or Project Name]. As per our agreement dated [Date of Agreement], these funds are necessary to ensure the smooth progression of [Describe the project or reason for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mpleted the necessary prerequisites outlined in our contract, including [List any completed requirements, if applicable]. All required documentation has been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requested funds at your earliest convenience, as this will significantly assist in [Explain the urgency or importance of fund rele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