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lease of payment for [describe the service or goods provided, including invoice number or refer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/contract dated [insert date], the total amount due is [insert amount], and the payment was scheduled for releas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ulfilled all the necessary obligations as outlined in our agreement and attached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e paymen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