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Notification of Payment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ayment of [amount] has been processed and is now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Pa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ice Number:**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Number:**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time frame] for the payment to reflect in your account. If you have any questions or require further assistance,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