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lease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lease of payment for [briefly describe the service or product provided, including any relevant details such as invoice number, date, an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agreed terms outlined in our contract, the payment was due on [mention due date]. We have fulfilled all obligations and requirements stated therein, and I have attached the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the payment of [amount] be processed at your earliest convenience. If there are any further questions or additional information needed to expedite this matter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