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leas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release of payment in the amount of [amount] for [describe service/product] as per our agreement dated [date]. The payment is scheduled to be processed on [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