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lease of payment for [mention the reason for the payment, e.g., services rendered, invoice number, etc.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the total amount of [amount] was due on [due date]. However, I have not yet received the payment. I kindly ask that this matter be addresse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facilitate the pay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