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leas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lease of payment for [specific service or product] rendered on [date]. The invoice number [invoice number] was submitted on [submission date], and according to our agreement, the payment is now d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Date: [invo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u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attention to this matter and look forward to your confirmation of the payment release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