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nant Letter for RDP Ho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my status as a tenant in the RDP housing located at [Address of the RDP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this property, I would like to provid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na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se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se End Date (if applicable)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 Amount: [Monthly 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History: [Brief overview of timely pay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raise some concerns/issues regarding my tenan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#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#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#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addressing these matters at your earliest convenience. Thank you for your attention to this le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