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RDP Housing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ssistance with registering for the RDP (Reconstruction and Development Programme) housing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briefly describe your current housing situation, e.g., "low-income individual/family," "displaced person," etc.], I am in urgent need of safe and affordable housing. [Mention any relevant details such as family size, current living conditions, or financial constrai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RDP program aims to provide housing for individuals in situations like mine, and I am eager to learn more about how I can qualify and apply for this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necessary documents to support my application, including [list any relevant documents, e.g., identification, proof of incom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rompt response and any guidance you can provide regarding the next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