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RDP Hou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consideration of my application for the RDP house, submitted on [date of original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itial application and why it was not approved. Include any relevant details or circumstances that may have led to the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aligns with the criteria for eligibility, as I have [mention any supporting factors such as low income, need for housing, etc.]. I kindly ask for the opportunity to provide additional documentation or clarification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request. I look forward to your positive response and am hopeful for a favorable re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