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DP Ho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ssistance in obtaining RDP housing due to [mention your reasons for needing housing, such as financial difficulties, housing instabil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residing at [your current address or situation] and am struggling with [briefly describe your current housing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vide the following details for your consid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D Number: [Your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ge: [Your 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pendents: [List any dependent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urrent Housing Situ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: [Briefly describe your current living condi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ration: [How long you have been in this situ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ncome Statu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onthly Income: [Your current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ployment Status: [Employed/Unemploy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ing Docu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any documents you are attaching, such as pay stubs, previous rental agreeme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support in processing my application for RDP housing and look forward to your response at your earliest convenienc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