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inancial Assistance for Ho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inancial assistance for housing under the RDP (Reconstruction and Development Programme)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circumstances, e.g., loss of income, medical expenses, etc.], I am currently facing financial difficulties that hinder my ability to maintain stable hou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ssistance to cover [specify the type of assistance needed, e.g., rent, utility bills, etc.], which would greatly help me in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relevant documents, e.g., proof of income, identification, etc.]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