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P House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through the RDP house gra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ly describe your situation, e.g., low-income individual/family, currently living in inadequate housing, etc.]. My current living conditions have presented numerous challenges, including [list specific issues, e.g., lack of space, safet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upport of the RDP house grant program, I aim to [describe your goals, e.g., secure a safe, stable home for my family, improve living conditions]. I have attached all necessary documentation to support my request, including [list any included documents, e.g., proof of income, identification, existing hous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the opportunity to discuss this matter further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