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application for the RDP house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have not yet received any updates regarding the status of my application, I would greatly appreciate any information you could provide. I am eager to know the next steps in the process and any additional details that may be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