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 or Mortgage Officer's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DP Home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DP home loan assistance under the [specific program or initiative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necessary documents, including [list of documents such as proof of income, identity documents, etc.], a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eligibility criteria for the RDP home loan program and am eager to discuss any steps needed to move forward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