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DP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Republic Development Programme (RDP) house as part of the housing initiative aimed at providing support to individuals and families in need of adequat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living at [your current living situation, e.g., rental, with family, etc.], and I am finding it increasingly challenging to secure a stable and safe living environment. [Briefly explain your situation, including any relevant details that support your need for a house, such as family size, inco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any supporting documents, such as proof of income, identification, etc.], as per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or housing assistance under the RDP program. I am eager to provide my family with a permanent home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