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DP House Eligibil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eligibility for the RDP house program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understand my status in the RDP housing application process and to provide any additional information or documentation required to facilitate thi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