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intent to apply for housing through the [RDP Housing Program/Specific Program Name]. As a [single parent, low-income family, etc.], I am seeking affordable housing that meets my famil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stable housing and the role it plays in fostering a supportive environment. I assure you that my commitment to maintaining the property and adhering to the program's guidelines is sin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RDP housing program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