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unicipa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unicipa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unicipality Official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RDP Housing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the status of my application for a Reconstruction and Development Programme (RDP) house. I submitted my application on [date of application submission] and have yet to receive any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specific area or neighborhood], I am eager to obtain housing that is suitable for my family. I would appreciate any information you could provide regarding my application status or any additional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