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RDP Hou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pplication for an RDP house, which I submitted on [insert application date].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gress of my application, including estimated timelines and any potential issues that may have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