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ousing Support -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housing support under the RDP (Reconstruction and Development Program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housing situation and why you are seeking support. Include any relevant personal circumstances, such as financial hardship, family situation, or any other pertine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pecifically seeking assistance with [mention specific type of support needed, e.g., rental assistance, housing improvement, etc.]. I believe that receiving support from the RDP will help me achieve [mention any goals such as stability, a better living environ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proof of income, identification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housing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