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application for the Reconstruction and Development Programme (RDP) housing project. As a [briefly state your current housing situation, e.g., low-income family], I am eager to secure a stable home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mention your specific situation or challenges, e.g., limited financial resources, current living conditions], I believe that the RDP housing program can significantly impact our lives by providing not only shelter but also an opportunity for growth an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all required documentation and completed the application form as per the guidelines provided by [organization/department]. My proposed house location at [insert desired location] is ideal due to its proximity to [mention essential services like schools, hospitals, and public trans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eligibility further and hope to contribute positively to the RDP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