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RDP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the [specific issue] related to my RDP housing located at [your address]. Despite my efforts to resolve this matter informally, there has been no adequate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 issue in detail, including dates, previous communication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r office address this matter promptly. I believe it is important to ensure that all residents receive the necessary support and assistance related to their ho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