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DP Ho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RDP housing under the [specific program or initiative name, if applicable] in [your area]. I am currently in need of stable housing due to [briefly explain your situation and need for hous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household consists of [number of family members and their relation to you], and we are currently facing [describe any financial hardships or challenges]. We believe that receiving RDP housing would provide us with the stability and environment necessary for our family to th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required documentation, including [list any relevant documents such as proof of income, identification, and family details]. I would appreciate your assistance in considering my application, and I am hopeful for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