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DP Hou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n RDP house, reference number [Your Application Reference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initial application may not have met certain criteria; however, I believe that my circumstances warrant a reconsideration of my case. [Briefly explain your situation and why you believe you are eligible for an RDP house, including any relevant details or changes in your circumstances since the application was submit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improving my living situation and believe that an RDP house will significantly aid me and my family in achieving a stable home environment. I kindly request that you review my case again, taking into consideration [mention any supporting documents or evidence you are including with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am hopeful for a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any documents you are including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