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upcoming Registered Dietitian (RD) examination. I am currently preparing for this important step in my career and would appreciate any guidance or resourc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amination dates an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ration proces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ed study materials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tips for successful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