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aking the Registered Dietitian (RD) exam and to inquire about the process and requirements involved. I am currently [insert relevant background information, such as educational qualifications, experience, and any specific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professional in the field of nutrition, I have [mention any relevant experiences or skills that qualify you for the exam]. I believe obtaining my RD credential will enhance my ability to contribute to [mention specific goals or areas of interest in diete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application process, deadlines, and any preparatory resources you may recommend? I am eager to ensure that I am thoroughly prepared for this important step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