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thoughts and experiences as I prepare for the upcoming RD ex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this journey has been both challenging and rewarding. I have dedicated countless hours to studying and ensuring I fully understand the material. The support from friends and colleagues has been invaluable, and I am grateful for your encouragement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utilizing various study resources, including textbooks, online courses, and practice exams. I find that practice questions are particularly helpful in reinforcing my understanding of key concepts. Additionally, I have joined a study group which allows me to discuss topics and exchange ideas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am date approaches, I am focusing on maintaining my confidence and managing my stress levels. Regular exercise and mindfulness practices have helped me stay grou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all your support. I am optimistic about my readiness for the exam and look forward to sharing my resul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